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广州市南沙区黄阁麒麟新村新阁一巷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9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1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3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首层（自编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3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0.84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6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何志芳（城市运营）</cp:lastModifiedBy>
  <cp:lastPrinted>2019-10-31T14:55:00Z</cp:lastPrinted>
  <dcterms:modified xsi:type="dcterms:W3CDTF">2025-07-31T01:03:00Z</dcterms:modified>
  <cp:revision>5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