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广州市南沙区黄阁镇麟福十二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21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09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房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0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房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1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房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2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房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3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258.3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何志芳（城市运营）</cp:lastModifiedBy>
  <cp:lastPrinted>2019-10-31T14:55:00Z</cp:lastPrinted>
  <dcterms:modified xsi:type="dcterms:W3CDTF">2025-07-24T08:06:00Z</dcterms:modified>
  <cp:revision>5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